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7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7, 2020, the Florida Department of Transportation, received a petition for a variance from Flagler County, Florida, seeking a variance from the provisions of Rule 14-73.001, Florida Administrative Code. Rule 14-73.001 establishes requirements for the recipients of the Department’s transit grant funds. Flagler County proposes the Department grant a variance to the deadline for adoption of the County’s Major Transit Development Plan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 of Agency Proceedings, Department of Transportation, 605 Suwannee Street, M.S. 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7:00Z</dcterms:created>
  <dc:creator>Kerce, Whitley L.</dc:creator>
  <dc:description/>
  <cp:keywords/>
  <dc:language>en-US</dc:language>
  <cp:lastModifiedBy>Kerce, Whitley L.</cp:lastModifiedBy>
  <dcterms:modified xsi:type="dcterms:W3CDTF">2020-04-29T15:19:00Z</dcterms:modified>
  <cp:revision>1</cp:revision>
  <dc:subject/>
  <dc:title/>
</cp:coreProperties>
</file>