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6"/>
      <w:bookmarkStart w:id="1" w:name="X_Toc77396134"/>
      <w:bookmarkStart w:id="2" w:name="X_Toc77395987"/>
      <w:bookmarkStart w:id="3" w:name="X_Toc77395817"/>
      <w:bookmarkStart w:id="4" w:name="X_Toc77395687"/>
      <w:bookmarkStart w:id="5" w:name="X_Toc77395552"/>
      <w:r>
        <w:rPr>
          <w:rFonts w:eastAsia="Times New Roman"/>
          <w:b/>
          <w:color w:val="000000"/>
          <w:sz w:val="20"/>
          <w:szCs w:val="20"/>
          <w:lang w:val="en-US" w:eastAsia="en-US"/>
        </w:rPr>
        <w:t>62-780.610 Fate and Transport Model and Statistical Method Requirements.</w:t>
      </w:r>
      <w:bookmarkEnd w:id="0"/>
      <w:bookmarkEnd w:id="1"/>
      <w:bookmarkEnd w:id="2"/>
      <w:bookmarkEnd w:id="3"/>
      <w:bookmarkEnd w:id="4"/>
      <w:bookmarkEnd w:id="5"/>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te and Transport Mod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fate and transport model used to support an evaluation pursuant to the provisions of Rules 62</w:t>
        <w:noBreakHyphen/>
        <w:t>780.650, 62</w:t>
        <w:noBreakHyphen/>
        <w:t>780.680, and 62</w:t>
        <w:noBreakHyphen/>
        <w:t>780.690, F.A.C., shall be a fate and transport model with the ability to adequately simulate movement and degradation of contaminants in the aquifer over time and distance, taking into account attenuation mechanisms including biological, physical, and chemical processes. The model shall be appropriate for the site conditions and shall be selected from the ASTM document referenced in subsection 62</w:t>
        <w:noBreakHyphen/>
        <w:t>780.100(4), F.A.C., or from the list of approved fate and transport models maintained by the Department, a copy of which is availabl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te and transport models not listed in the ASTM document referenced in subsection 62</w:t>
        <w:noBreakHyphen/>
        <w:t>780.100(4), F.A.C., or on the list of approved fate and transport models maintained by the Department, may be submitted to the Department for approval and for inclusion on the list of approved fate and transport model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te and transport model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te and transport model descri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ble boundary conditions and limitations on the appropriate use of the fate and transport mod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r experienced in the use, of fate and transport models, who must be a Professional Engineer registered pursuant to Chapter 471, F.S., or a Professional Geologist registered pursuant to Chapter 492,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fate and transport model received from other states or from a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istical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istical method used to support an evaluation pursuant to the provisions of subparagraph 62</w:t>
        <w:noBreakHyphen/>
        <w:t>780.680(1)(b)1., 62</w:t>
        <w:noBreakHyphen/>
        <w:t>780.680(2)(b)1., or 62</w:t>
        <w:noBreakHyphen/>
        <w:t>780.680(3)(b)1., F.A.C., shall be a statistical method appropriately based on statistical properties of the site</w:t>
        <w:noBreakHyphen/>
        <w:t>specific data set such as the number of samples, distribution of the data set, and the percent of non</w:t>
        <w:noBreakHyphen/>
        <w:t>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istical method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istical method descri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mitations on the appropriate use of the statistical meth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st of assumptions underlying the construction of the statistical method and the methodology used to validate the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statistical method received from other states or from a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the receipt of a request for approval of a fate and transport model, or within 180 days of a request for approval of a new statistical method, the Department shall issue a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the requester with approval of the fate and transport model or statistical metho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requester of the reason(s) why the request does not adequately demonstrate that the requirements of subsection 62</w:t>
        <w:noBreakHyphen/>
        <w:t>780.610(1) or 62</w:t>
        <w:noBreakHyphen/>
        <w:t>780.610(2), F.A.C., as applicable,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ate and Transport Model or Statistical Method submittal is incomplete in any respect, or is insufficient to satisfy the objectives of subsection 62</w:t>
        <w:noBreakHyphen/>
        <w:t>780.610(1) or 62</w:t>
        <w:noBreakHyphen/>
        <w:t>780.610(2), F.A.C., as applicable, the Department shall inform the requester pursuant to paragraph 62</w:t>
        <w:noBreakHyphen/>
        <w:t>780.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s Order shall be agency action, reviewable pursuant to Sections 120.569 and 120.5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403.0877 FS. Law Implemented 376.30701, 403.0877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