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DMINISTR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8-18.400</w:t>
        </w:r>
      </w:hyperlink>
      <w:r>
        <w:rPr>
          <w:rFonts w:eastAsia="Times New Roman"/>
          <w:szCs w:val="20"/>
        </w:rPr>
        <w:tab/>
        <w:t>Comprehensive Pla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Commission intends to amend Rule 28-18.400, F.A.C., Comprehensive Plan, to remove obsolete provisions regarding prior work program requirements and adding new work program requirements concerning canal restoration in the City of Marathon,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lorida Keys Area of Critical State Concer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380.0552(9)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380.05(22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80.055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arbara Powell, Regional Program Administrator Area of Critical State Concern, Department of Economic Opportunity, 107 East Madison Street, MSC #160, Tallahassee, Florida 32399, (850)717-8504, Barbara.Powell@deo.myflorida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hyperlink" Target="https://www.flrules.org/gateway/ruleNo.asp?id=28-18.400" TargetMode="External"/><Relationship Id="rId4" Type="http://schemas.openxmlformats.org/officeDocument/2006/relationships/hyperlink" Target="https://www.flrules.org/gateway/statute.asp?id=380.0552(9)" TargetMode="External"/><Relationship Id="rId5" Type="http://schemas.openxmlformats.org/officeDocument/2006/relationships/hyperlink" Target="https://www.flrules.org/gateway/statute.asp?id= 380.05(22)" TargetMode="External"/><Relationship Id="rId6" Type="http://schemas.openxmlformats.org/officeDocument/2006/relationships/hyperlink" Target="https://www.flrules.org/gateway/statute.asp?id=380.055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01:00Z</dcterms:created>
  <dc:creator>Brown, Cari L.</dc:creator>
  <dc:description/>
  <cp:keywords/>
  <dc:language>en-US</dc:language>
  <cp:lastModifiedBy>Reddick, Ernest L.</cp:lastModifiedBy>
  <dcterms:modified xsi:type="dcterms:W3CDTF">2020-04-29T16:17:00Z</dcterms:modified>
  <cp:revision>3</cp:revision>
  <dc:subject/>
  <dc:title/>
</cp:coreProperties>
</file>