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: https://global.gotomeeting.com/join/289581813, Call-In Number: 1(877)309-2073, Access Code: 289-581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WF LEP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J. Kammerer at (239)628-9493 or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.J. Kammerer at (239)628-9493 or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J. Kammerer at (239)628-9493 or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15:00Z</dcterms:created>
  <dc:creator>Kerce, Whitley L.</dc:creator>
  <dc:description/>
  <cp:keywords/>
  <dc:language>en-US</dc:language>
  <cp:lastModifiedBy>Kerce, Whitley L.</cp:lastModifiedBy>
  <dcterms:modified xsi:type="dcterms:W3CDTF">2020-04-29T20:15:00Z</dcterms:modified>
  <cp:revision>2</cp:revision>
  <dc:subject/>
  <dc:title/>
</cp:coreProperties>
</file>