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47"/>
      <w:bookmarkStart w:id="1" w:name="X_Toc77396135"/>
      <w:bookmarkStart w:id="2" w:name="X_Toc77395988"/>
      <w:bookmarkStart w:id="3" w:name="X_Toc77395818"/>
      <w:bookmarkStart w:id="4" w:name="X_Toc77395688"/>
      <w:bookmarkStart w:id="5" w:name="X_Toc77395553"/>
      <w:bookmarkStart w:id="6" w:name="X_Toc457972091"/>
      <w:bookmarkStart w:id="7" w:name="X_Toc456765259"/>
      <w:r>
        <w:rPr>
          <w:rFonts w:eastAsia="Times New Roman"/>
          <w:b/>
          <w:color w:val="000000"/>
          <w:sz w:val="20"/>
          <w:szCs w:val="20"/>
          <w:lang w:val="en-US" w:eastAsia="en-US"/>
        </w:rPr>
        <w:t>62-780.650 Risk Assessment.</w:t>
      </w:r>
      <w:bookmarkEnd w:id="0"/>
      <w:bookmarkEnd w:id="1"/>
      <w:bookmarkEnd w:id="2"/>
      <w:bookmarkEnd w:id="3"/>
      <w:bookmarkEnd w:id="4"/>
      <w:bookmarkEnd w:id="5"/>
      <w:bookmarkEnd w:id="6"/>
      <w:bookmarkEnd w:id="7"/>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risk assessment process, the PRSR is encouraged to have discussions with the Department at various decision points to establish applicable exposure factors, relevant receptors, and risk management options based on the current and projected land use(s) at the site. If a risk assessment is performed, the following risk assessment task elements shall be performed,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actual and potential exposure pathways and ro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actual and potential human and environmental receptors for each exposure pathway, and sensitive sub</w:t>
        <w:noBreakHyphen/>
        <w:t>pop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e expected concentrations of contaminants to which actual and potential human and environmental receptors may be exposed, with the most recent sampling of representative monitoring wells having occurred no more than 270 days prior to Risk Assessment Report submit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e exposure factors (exposure duration and frequency) based on site</w:t>
        <w:noBreakHyphen/>
        <w:t>specific characteristics, including consideration of current and plausible projected land uses. Institutional and engineering controls may be proposed in order to ensure that exposure factors do not chan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imate the contaminant doses received by relevant recep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oxicity assessment that determines human health and environmental criteria for contaminants found at the site. The criteria, taking into consideration acute and chronic health effects associated with short</w:t>
        <w:noBreakHyphen/>
        <w:t>term and long</w:t>
        <w:noBreakHyphen/>
        <w:t>term exposure, shall be applicable to exposure pathways and routes identified in the exposure assessment, including,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table water exposure from ingestion, dermal contact, and inhalation of vapors and m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w:t>
        <w:noBreakHyphen/>
        <w:t>potable water exposure from dermal contact, inhalation of vapors and mists, ingestion of food crops irrigated with such water, lawn watering, and other related exposures, and exposures to pets and livestock from inges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 exposure from ingestion, dermal contact, inhalation, and ingestion by humans or animals of food crops grown in contaminated soi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w:t>
        <w:noBreakHyphen/>
        <w:t>potable surface water exposure from ingestion, dermal contact, and inhalation of vapors and mists. Adverse effects on freshwater or marine biota (including any bio</w:t>
        <w:noBreakHyphen/>
        <w:t>accumulative effects in the food chain) and on humans (for example, through incidental ingestion and dermal contact while using the resource for recreational purposes or fish consumption) shall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sks to human health and safety from exposure to the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sks from the contamination to non</w:t>
        <w:noBreakHyphen/>
        <w:t>human species and ecosystem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rivation of apportioned alternative CTLs, as applicable. [Refer to Appendix C of the technical report referenced in subsection 62-780.100(2), F.A.C., for guidance on the derivation of alternative CTLs for TRPHs based on a sub</w:t>
        <w:noBreakHyphen/>
        <w:t>classification methodology; and to Chapter 62</w:t>
        <w:noBreakHyphen/>
        <w:t>777, F.A.C., Table III for methods to be used in determining soil properties for the derivation of alternative CTLs based on site</w:t>
        <w:noBreakHyphen/>
        <w:t>specific soil characteristics.] In developing alternative CTLs, when scientific data are available the potential for additive, synergistic, or antagonistic interactions among contaminants and the potential for exposure to contaminants via multiple pathways shall be considered based on target organ(s) affected, mechanism(s) of toxicity, and empirical observations from clinical and laboratory studies. The default assumptions shall be that non</w:t>
        <w:noBreakHyphen/>
        <w:t>carcinogenic chemicals affecting the same target organ(s)/systems have additive effects and that carcinogenic risk, regardless of target organ, is additive. However, non</w:t>
        <w:noBreakHyphen/>
        <w:t>default target organ(s)/system(s) or effects may be justified through a detailed toxicological analysis of the contaminants present at a specific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justification for apportioned alternative CTLs, as applicable, for groundwater or soil. The justification for the alternative CTLs shall be based upon the site</w:t>
        <w:noBreakHyphen/>
        <w:t>specific characteristics affecting the site. In establishing the alternative CTLs for groundwater or soil, the following factors shall be used, as applicable: calculations using a lifetime excess cancer risk level of 1.0E-6 and a hazard index of 1 or less, and (for groundwater only) nuisance, organoleptic, and aesthetic considerations. However, the Department shall not require site rehabilitation to achieve a CTL for an individual contaminant that is more stringent than the site</w:t>
        <w:noBreakHyphen/>
        <w:t>specific background concentration for that contaminant or the best achievable detection limit for that contaminant. The justification shall be based 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w:t>
        <w:noBreakHyphen/>
        <w:t>specific characteristics which affect the site,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t and projected uses of the affected aquifer(s) and adjacent surface water, with particular consideration of the probability that the contamination is substantially affecting, or will migrate to and substantially affect, a known public or private source of potable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chnical feasibility of achieving the soil or water quality criteria based on a review of available technolog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te soil characteristic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ults of the exposure assessment, toxicity assessment, and risk characterization pursuant to paragraphs 62</w:t>
        <w:noBreakHyphen/>
        <w:t>780.650(1)(a), 62</w:t>
        <w:noBreakHyphen/>
        <w:t>780.650(1)(b), and 62</w:t>
        <w:noBreakHyphen/>
        <w:t>780.650(1)(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te and transport models for contaminants may be employed, pursuant to Rule 62</w:t>
        <w:noBreakHyphen/>
        <w:t>780.610, F.A.C., to document that human health and environmental risks from the establishment of alternative CTLs are acceptable. If a fate and transport model for contaminants is used, the model shall be validated during subsequent monitoring to justify a No Further Action Proposal, or during natural attenuation with monitoring or active remediation monitoring, and adjusted as appropriate using empirical data as the data are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e time frames specified in Table A or the CAD, the PRSR shall submit to the Department three copies of the Risk Assessment Report for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isk Assessment Report shall contain a description of the task elements undertaken, summarize the conclusions obtained, include the tables required pursuant to subparagraph 62</w:t>
        <w:noBreakHyphen/>
        <w:t>780.600(8)(a)27., F.A.C., updated as applicable, include a scaled site map for each contaminated medium, that illustrates the degree and extent of contamination (and, for groundwater, the flow direction), and include on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o Further Action Proposal without institutional controls or without institutional and engineering controls shall be included if the site meets the applicable No Further Action criteria of subsection 62</w:t>
        <w:noBreakHyphen/>
        <w:t>780.680(1), F.A.C., or a No Further Action Proposal with institutional controls or both institutional and engineering controls may be included if the site meets the applicable No Further Action criteria of subsection 62</w:t>
        <w:noBreakHyphen/>
        <w:t>780.680(2) or (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atural Attenuation with Monitoring Plan may be included if the site meets the Natural Attenuation with Monitoring criteria of Rule 62</w:t>
        <w:noBreakHyphen/>
        <w:t>780.69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mmendation to prepare a Remedial Action Plan pursuant to Rule 62</w:t>
        <w:noBreakHyphen/>
        <w:t>780.700, F.A.C., shall be included, unless a recommendation pursuant to paragraph 62</w:t>
        <w:noBreakHyphen/>
        <w:t>780.650(4)(a) or 62</w:t>
        <w:noBreakHyphen/>
        <w:t>780.650(4)(b), F.A.C., is i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Risk Assessment Repor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No Further Action Proposal is approved, with a Site Rehabilitation Completion Order as referenced in subsection 62</w:t>
        <w:noBreakHyphen/>
        <w:t>780.68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atural Attenuation with Monitoring Plan is approved, with a Natural Attenuation with Monitoring Plan Approval as referenced in paragraph 62</w:t>
        <w:noBreakHyphen/>
        <w:t>780.690(5)(a),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commendation to prepare a Remedial Action Plan is approved, with a written notification that the Remedial Action Plan shall be prepared pursuant to Rule 62</w:t>
        <w:noBreakHyphen/>
        <w:t>780.70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Risk Assessment Report does not contain information adequate to support the proposed alternative CTL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plan, or recommendation submitted pursuant to subsection 62</w:t>
        <w:noBreakHyphen/>
        <w:t>780.650(3), F.A.C., is not supported by the applicable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Risk Assessment Report is incomplete in any respect, or is insufficient to satisfy the objectives set forth in subsection 62</w:t>
        <w:noBreakHyphen/>
        <w:t>780.650(4), F.A.C., the Department shall inform the PRSR pursuant to paragraph 62</w:t>
        <w:noBreakHyphen/>
        <w:t>780.650(5)(b), F.A.C., and the PRSR shall submit to the Department for review three copies of a Risk Assessment Report Addendum that addresses the deficiencies within 60 days after receipt of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