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Uniform Voter Registration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conference. Dial 1(888)585-9008, enter 659-459-077 when prompted for the conference room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1S-2.040 Statewide Uniform Voter Registration Application and incorporat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dice Edwards at candice.edwards@dos.myflorida.com or (850)245-65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candice.edwards@dos.myflorida.com or (850)245-6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E. Davis at ashley.dav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45:00Z</dcterms:created>
  <dc:creator>Kerce, Whitley L.</dc:creator>
  <dc:description/>
  <cp:keywords/>
  <dc:language>en-US</dc:language>
  <cp:lastModifiedBy>Kerce, Whitley L.</cp:lastModifiedBy>
  <dcterms:modified xsi:type="dcterms:W3CDTF">2020-05-11T14:45:00Z</dcterms:modified>
  <cp:revision>2</cp:revision>
  <dc:subject/>
  <dc:title/>
</cp:coreProperties>
</file>