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April 20, 2020, the Florida Fish and Wildlife Conservation Commission, received a petition for a waiver from subparagraph 68A-6.010(3)(b)2., Florida Administrative Code, that sets out the land area requirement for facilities housing Class II wildlife. The petition was submitted by Gena Walck of Heaven Help Us Animal Refuge. Comments regarding the petition will be accepted for 14 days from the date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apt. Kara Hooker, Florida Fish and Wildlife Conservation Commission, Captive Wildlife Program, 620 South Meridian Street, Tallahassee, FL 32399-1600 or by calling (850)488-6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1:00Z</dcterms:created>
  <dc:creator>Kerce, Whitley L.</dc:creator>
  <dc:description/>
  <cp:keywords/>
  <dc:language>en-US</dc:language>
  <cp:lastModifiedBy>Kerce, Whitley L.</cp:lastModifiedBy>
  <dcterms:modified xsi:type="dcterms:W3CDTF">2020-04-29T18:43:00Z</dcterms:modified>
  <cp:revision>1</cp:revision>
  <dc:subject/>
  <dc:title/>
</cp:coreProperties>
</file>