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Regional Planning Council Executive Budget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1,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via phone communication if the Governor extends Executive Order 20-69, which is currently due to expire on May 8, 2020. A notice will be posted on the TBRPC webpage no later than May 8th indicating whether this meeting will be held by telephone. Persons wishing to participate in this meeting should dial: (312)626-6799. The meeting ID is: 860 5155 45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the regular business of the Tampa Bay Regional Planning Council Executive Budget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ren@tbrp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Wren@tbrpc.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ren@tb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6:00Z</dcterms:created>
  <dc:creator>Kerce, Whitley L.</dc:creator>
  <dc:description/>
  <cp:keywords/>
  <dc:language>en-US</dc:language>
  <cp:lastModifiedBy>Kerce, Whitley L.</cp:lastModifiedBy>
  <dcterms:modified xsi:type="dcterms:W3CDTF">2020-04-29T18:47:00Z</dcterms:modified>
  <cp:revision>1</cp:revision>
  <dc:subject/>
  <dc:title/>
</cp:coreProperties>
</file>