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May 14, 2020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teams.microsoft.com/l/meetup-join/19%3ameeting_MDM3MDc4MDYtYzE3Ni00NGJjLWI4ZTMtYzNkM2VjYWUzNzA4%40thread.v2/0?context=%7b%22Tid%22%3a%2262557d98-bd11-4a88-8a7b-57bc3df0190b%22%2c%22Oid%22%3a%22d4f256e3-2322-4c0a-9d11-7a230db27c3c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meetings (Research, Legislative, Industry and Promotion). Research and promotion grant recommendations, trust fund budget request, report on viticulture trust fund collections, committee repo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mily Hetherington at (850)617-729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mily Hetherington at (850)617-729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mily Hetherington at (850)617-729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8:00Z</dcterms:created>
  <dc:creator>Kerce, Whitley L.</dc:creator>
  <dc:description/>
  <cp:keywords/>
  <dc:language>en-US</dc:language>
  <cp:lastModifiedBy>Kerce, Whitley L.</cp:lastModifiedBy>
  <dcterms:modified xsi:type="dcterms:W3CDTF">2020-04-29T18:58:00Z</dcterms:modified>
  <cp:revision>2</cp:revision>
  <dc:subject/>
  <dc:title/>
</cp:coreProperties>
</file>