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EXECUTIVE OFFICE OF THE GOVERNOR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Volunteer Florida Foundation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Tuesday, June 16, 2020, 10:00 a.m. ET until all business is complet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1(888)585-9008, Code: 721-648-837#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General business to be discuss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Sheri LeaJean, sheri@volunteerflorida.org, (850)414-7400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Sheri LeaJean, sheri@volunteerflorida.org, (850)414-740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Sheri LeaJean, sheri@volunteerflorida.org, (850)414-740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19:01:00Z</dcterms:created>
  <dc:creator>Kerce, Whitley L.</dc:creator>
  <dc:description/>
  <cp:keywords/>
  <dc:language>en-US</dc:language>
  <cp:lastModifiedBy>Kerce, Whitley L.</cp:lastModifiedBy>
  <dcterms:modified xsi:type="dcterms:W3CDTF">2020-04-29T19:01:00Z</dcterms:modified>
  <cp:revision>2</cp:revision>
  <dc:subject/>
  <dc:title/>
</cp:coreProperties>
</file>