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26, 2020, 9:00 a.m. ET until all business is complet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series of calls discussing general business. Calls will begin on the hour every hour, 9:00 a.m. ET – 4:00 p.m. ET, with a lunch break being taken at 12:00 Noon E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ri LeaJean, sheri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heri LeaJean, sheri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ri LeaJean, sheri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4:00Z</dcterms:created>
  <dc:creator>Kerce, Whitley L.</dc:creator>
  <dc:description/>
  <cp:keywords/>
  <dc:language>en-US</dc:language>
  <cp:lastModifiedBy>Kerce, Whitley L.</cp:lastModifiedBy>
  <dcterms:modified xsi:type="dcterms:W3CDTF">2020-04-29T19:04:00Z</dcterms:modified>
  <cp:revision>2</cp:revision>
  <dc:subject/>
  <dc:title/>
</cp:coreProperties>
</file>