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Meeting originally noticed in the 3/12/2020 issue of the FAR as Notice #23028302. This meeting has been rescheduled to the date/time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Review Committee meeting will be to discuss the responses received from qualified Respondents in response to RFP 2020-03 for a To-Be-Announced Program Administrator for the Homebuyer Loa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Kerce, Whitley L.</dc:creator>
  <dc:description/>
  <cp:keywords/>
  <dc:language>en-US</dc:language>
  <cp:lastModifiedBy>Kerce, Whitley L.</cp:lastModifiedBy>
  <dcterms:modified xsi:type="dcterms:W3CDTF">2020-04-30T14:12:00Z</dcterms:modified>
  <cp:revision>2</cp:revision>
  <dc:subject/>
  <dc:title/>
</cp:coreProperties>
</file>