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20, 2020, 9:30 a.m. ET – 1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Call in Number: 1(888)585-9008, Conference Room: 262-492-9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, missions, and quality of life for Florida’s military commun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 or https://www.enterpriseflorida.com/wp-content/uploads/FDA-Agendas-2020.pd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Griggs, (850)298-6640, mgrigg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16:00Z</dcterms:created>
  <dc:creator>Kerce, Whitley L.</dc:creator>
  <dc:description/>
  <cp:keywords/>
  <dc:language>en-US</dc:language>
  <cp:lastModifiedBy>Kerce, Whitley L.</cp:lastModifiedBy>
  <dcterms:modified xsi:type="dcterms:W3CDTF">2020-04-30T16:18:00Z</dcterms:modified>
  <cp:revision>1</cp:revision>
  <dc:subject/>
  <dc:title/>
</cp:coreProperties>
</file>