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LEGAL AFFAIR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riminal Punishment Code Task Force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Friday, May 15, 2020, 1:00 p.m. until conclusion</w:t>
      </w:r>
    </w:p>
    <w:p>
      <w:pPr>
        <w:pStyle w:val="Normal"/>
        <w:spacing w:lineRule="auto" w:line="264" w:before="0" w:after="0"/>
        <w:jc w:val="both"/>
        <w:rPr/>
      </w:pPr>
      <w:r>
        <w:rPr>
          <w:rFonts w:eastAsia="Times New Roman" w:cs="Times New Roman" w:ascii="Times New Roman" w:hAnsi="Times New Roman"/>
          <w:sz w:val="20"/>
          <w:szCs w:val="20"/>
        </w:rPr>
        <w:t>PLACE: Teleconference Number: 1(888)585-9008; Passcode: 757-756-300 (audio) an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ttps://global.gotomeeting.com/join/16949773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note that the audio will run exclusively on the conference line above. If you would like to view the screen share, you may use the link in addition to the conference line. Printed materials available on our website will correspond directly to what is shared on the screen share linked abov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Criminal Punishment Cod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Justine Hicks at Justine.Hicks@myfloridalegal.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the Office of the Attorney General Ashley Moody at (850)414-3300.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Justine Hicks at Justine.Hicks@myfloridalegal.com or by telephone at (850)245-014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4:39:00Z</dcterms:created>
  <dc:creator>Kerce, Whitley L.</dc:creator>
  <dc:description/>
  <cp:keywords/>
  <dc:language>en-US</dc:language>
  <cp:lastModifiedBy>Kerce, Whitley L.</cp:lastModifiedBy>
  <dcterms:modified xsi:type="dcterms:W3CDTF">2020-04-30T14:39:00Z</dcterms:modified>
  <cp:revision>2</cp:revision>
  <dc:subject/>
  <dc:title/>
</cp:coreProperties>
</file>