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4, 2020, the Board of Accountancy, received a petition for variance or waiver filed by Barbara N. Willard. Petitioner seeks a variance or waiver of subsection 61H1-33.006(2) requiring that each such application shall demonstrate successful completion of the required number of continuing professional education hours for accounting/auditing at least 30 hours, ethics at least 80 hours, and for behavioral no more than 30 hours, all totaling 120 hours. Petitioner is also requesting a variance or waiver of Rule 61H1-31.006, F.A.C., requiring that the application fee for reactivation of an inactive status license to active status shall be $250.00; for reactivation of a delinquent status license to active, $250.00. In all cases completion of the requirements of Rule 61H1-33.006, F.A.C., shall be required for reacti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29:00Z</dcterms:created>
  <dc:creator>Kerce, Whitley L.</dc:creator>
  <dc:description/>
  <cp:keywords/>
  <dc:language>en-US</dc:language>
  <cp:lastModifiedBy>Kerce, Whitley L.</cp:lastModifiedBy>
  <dcterms:modified xsi:type="dcterms:W3CDTF">2020-04-30T15:29:00Z</dcterms:modified>
  <cp:revision>2</cp:revision>
  <dc:subject/>
  <dc:title/>
</cp:coreProperties>
</file>