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SCOOTERS 4U, INC. line-make DAIX</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B-Claw, Inc., intends to allow the establishment of Scooters 4U, Inc., as a dealership for the sale of motorcycles manufactured by Huzhou Daixi Zhenhua Technology Trade Co. Ltd. (line-make DAIX) at 1226 South Dixie Highway, Hollywood, (Broward County), Florida 33020, on or after March 30, 2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Scooters 4U, Inc., are dealer operator(s): Ursula Delgado, 1226 South Dixie Highway, Hollywood, Florida 33020; principal investor(s): Ursula Delgado, 1226 South Dixie Highway, Hollywood, Florida 330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5:58:00Z</dcterms:created>
  <dc:creator>Kerce, Whitley L.</dc:creator>
  <dc:description/>
  <cp:keywords/>
  <dc:language>en-US</dc:language>
  <cp:lastModifiedBy>Kerce, Whitley L.</cp:lastModifiedBy>
  <dcterms:modified xsi:type="dcterms:W3CDTF">2020-04-30T15:58:00Z</dcterms:modified>
  <cp:revision>2</cp:revision>
  <dc:subject/>
  <dc:title/>
</cp:coreProperties>
</file>