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, Members of the public may view the meeting online at WaterMatters.org and may listen and provide comments via phone at 1(888)585-9008 conference code 346-054-2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. SWFWMD offices are currently closed to the public due to the COVID-19 pandemic. The public can view the meeting through our livestream at WaterMatters.org. Anyone who wishes to provide public input will be able to do so by calling toll-free at 1(888)585-9008 or with toll at (657)220-3242 and entering a conference room number of 346-054-201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73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37:00Z</dcterms:created>
  <dc:creator>Kerce, Whitley L.</dc:creator>
  <dc:description/>
  <cp:keywords/>
  <dc:language>en-US</dc:language>
  <cp:lastModifiedBy>Kerce, Whitley L.</cp:lastModifiedBy>
  <dcterms:modified xsi:type="dcterms:W3CDTF">2020-04-30T20:37:00Z</dcterms:modified>
  <cp:revision>2</cp:revision>
  <dc:subject/>
  <dc:title/>
</cp:coreProperties>
</file>