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12:00 Noon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lorida State Plan for Independent Living Public For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8258688507?pwd=Y0RrWVJqWWkwK1M3QkhkNEJ2Z3Y4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82 5868 8507, Password: 7751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8258688507#, 1#,775120#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8258688507#, 1#,77512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82 5868 8507, Password: 7751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qC0vjGc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dependent Living Council is seeking input to the Florida State Plan for Independent Living from interested members of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1882 Capital Circle NE, Suite 202, Tallahassee, Florida 32308 Voicemail: (850)488-5624 Toll Free: 1(877)822-1993 Fax: (850)488-5881 or Email: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3:00Z</dcterms:created>
  <dc:creator>Kerce, Whitley L.</dc:creator>
  <dc:description/>
  <cp:keywords/>
  <dc:language>en-US</dc:language>
  <cp:lastModifiedBy>Kerce, Whitley L.</cp:lastModifiedBy>
  <dcterms:modified xsi:type="dcterms:W3CDTF">2020-04-30T18:13:00Z</dcterms:modified>
  <cp:revision>2</cp:revision>
  <dc:subject/>
  <dc:title/>
</cp:coreProperties>
</file>