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he Florida is for Veterans, dba Veterans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DATE AND TIME: May 8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LACE: Google Meet at https://meet.google.com/ofp-gypj-pfw or join by phone with +1 570-783-1169 PIN: 726 963 736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 Budget and reallocations; staff reorganiz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 copy of the agenda may be obtained by contacting: info@veteransflorida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For more information, you may contact: info@veteransflorid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33:00Z</dcterms:created>
  <dc:creator>Kerce, Whitley L.</dc:creator>
  <dc:description/>
  <cp:keywords/>
  <dc:language>en-US</dc:language>
  <cp:lastModifiedBy>Grosenbaugh, Anya C.</cp:lastModifiedBy>
  <dcterms:modified xsi:type="dcterms:W3CDTF">2020-04-30T17:36:00Z</dcterms:modified>
  <cp:revision>3</cp:revision>
  <dc:subject/>
  <dc:title/>
</cp:coreProperties>
</file>