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5, 2020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lorida State Plan for Independent Liv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4181450378?pwd=ZlAyUzdNazdRTWFhVnAwYWFmRjE2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41 8145 0378, Password: 6308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4181450378#, 1#,630895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94181450378#, 1#,630895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41 8145 0378, Password: 6308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98XaFyV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dependent Living Council is seeking input to the Florida State Plan for Independent Living from interested members of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1882 Capital Circle NE, Suite 202, Tallahassee, Florida 32308 Voicemail: (850)488-5624 Toll Free: 1(877)822-1993, Fax: (850)488-5881 or Email: info@floridasilc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9:00Z</dcterms:created>
  <dc:creator>Kerce, Whitley L.</dc:creator>
  <dc:description/>
  <cp:keywords/>
  <dc:language>en-US</dc:language>
  <cp:lastModifiedBy>Kerce, Whitley L.</cp:lastModifiedBy>
  <dcterms:modified xsi:type="dcterms:W3CDTF">2020-04-30T18:19:00Z</dcterms:modified>
  <cp:revision>2</cp:revision>
  <dc:subject/>
  <dc:title/>
</cp:coreProperties>
</file>