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1.1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finitions found in Section (s.) 376.301, F.S., are adopted herein, including those definitions for the terms "drycleaning facility," "drycleaning solvents," "real property owner" and "wholesale supply facility." The following words and phrases when used in this chapter shall, unless otherwise indicated,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means the owner, operator, or real property owner responsible for submitting the application package as identified on the Drycleaning Solvent Cleanup Program Application, DEP Form 62-781.9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or" means any person operating a drycleaning facility or wholesale supply facility, whether by lease, contract, or other form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wner" means any person owning a drycleaning facility or wholesale suppl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is the Drycleaning Solvent Cleanup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 FS. Law Implemented 376.3078 FS. History–New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1 DRYCLEANING SOLVENT CLEANUP PROGRAM</dc:title>
</cp:coreProperties>
</file>