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3, 2020, 9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zoom.us/j/98557888617?pwd=SUVZZ1FsQTI3UHJYaWR2SEJzL3pl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85 5788 8617, Password: 3076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98557888617#, 1#,307678#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8557888617#, 1#,30767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85 5788 8617, Password: 3076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zvIdLuG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dependent Living Council is seeking input to the Florida State Plan for Independent Living from interested members of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1882 Capital Circle NE, Suite 202, Tallahassee, Florida 32308 Voicemail: (850)488-5624 Toll Free: 1(877)822-1993, Fax: (850)488-5881 or Email: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39:00Z</dcterms:created>
  <dc:creator>Kerce, Whitley L.</dc:creator>
  <dc:description/>
  <cp:keywords/>
  <dc:language>en-US</dc:language>
  <cp:lastModifiedBy>Kerce, Whitley L.</cp:lastModifiedBy>
  <dcterms:modified xsi:type="dcterms:W3CDTF">2020-04-30T18:42:00Z</dcterms:modified>
  <cp:revision>1</cp:revision>
  <dc:subject/>
  <dc:title/>
</cp:coreProperties>
</file>