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Friday, April 24, 2020 and 3:00 p.m., Thursday, April 30, 2020</w:t>
      </w:r>
      <w:r>
        <w:rPr/>
        <w:t xml:space="preserve">. 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A-3.03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3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0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A-3.04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3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0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A-3.45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3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0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0-3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8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8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19.005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7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7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19.007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7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7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30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4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K1-4.0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4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K1-4.02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4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7-3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4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7-8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4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8-17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4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E-21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9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I-4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9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I-4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9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I-4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9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ER20-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9/2020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8:01:00Z</dcterms:created>
  <dc:creator>Reddick, Ernest L.</dc:creator>
  <dc:description/>
  <cp:keywords/>
  <dc:language>en-US</dc:language>
  <cp:lastModifiedBy>Grosenbaugh, Anya C.</cp:lastModifiedBy>
  <dcterms:modified xsi:type="dcterms:W3CDTF">2020-04-30T18:37:00Z</dcterms:modified>
  <cp:revision>3</cp:revision>
  <dc:subject/>
  <dc:title/>
</cp:coreProperties>
</file>