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LEGAL AFFAIR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Commission on the Status of Women announces a telephone conference call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S AND TIMES: Annual Report Committee, May 12, 2020, 2:00 p.m.; Public Policy Committee, May 12, 2020, 4:00 p.m.; Awards &amp; Recognition Committee May 19, 2020, 4:00 p.m.; Women's Hall of Fame Committee May 20, 2020, 4:00 p.m.; Essay Contest Task Force Committee May 21, 2020, 4:00 p.m.; Public Outreach Committee May 27, 2020, 4:00 p.m.; The 2nd Quarterly Meeting of 2020 of the Florida Commission on the Status of Women, May 14, 2020, 2: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Please call (850)414-3300 for instructions on particip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ENERAL SUBJECT MATTER TO BE CONSIDERED: </w:t>
      </w:r>
    </w:p>
    <w:p>
      <w:pPr>
        <w:pStyle w:val="Normal"/>
        <w:spacing w:lineRule="auto" w:line="264" w:before="0" w:after="0"/>
        <w:jc w:val="both"/>
        <w:rPr/>
      </w:pPr>
      <w:r>
        <w:rPr>
          <w:rFonts w:eastAsia="Times New Roman" w:cs="Times New Roman" w:ascii="Times New Roman" w:hAnsi="Times New Roman"/>
          <w:sz w:val="20"/>
          <w:szCs w:val="20"/>
        </w:rPr>
        <w:t>NOTE: In the absence of quorum, items on this agenda will be discussed as workshop, and notes will be recorded although no formal action will be taken. If you have any questions, please call (850)414-33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Florida Commission on the Status of Women at the Office of the Attorney General, The Capitol, Tallahassee, FL 32399-1050, PHONE: (850)414-3300, FAX: (850)921-413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Florida Commission on the Status of Women at the Office of the Attorney General, The Capitol, Tallahassee, FL 32399-1050 PHONE: (850)414-3300 FAX: (850)921-413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Florida Commission on the Status of Women at the Office of the Attorney General, The Capitol, Tallahassee, FL 32399-1050 PHONE: (850)414-3300, FAX: (850)921-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20:16:00Z</dcterms:created>
  <dc:creator>Kerce, Whitley L.</dc:creator>
  <dc:description/>
  <cp:keywords/>
  <dc:language>en-US</dc:language>
  <cp:lastModifiedBy>Kerce, Whitley L.</cp:lastModifiedBy>
  <dcterms:modified xsi:type="dcterms:W3CDTF">2020-04-30T20:26:00Z</dcterms:modified>
  <cp:revision>1</cp:revision>
  <dc:subject/>
  <dc:title/>
</cp:coreProperties>
</file>