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nate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7, 2020, 1:0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and Adobe Conn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Limited public comments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ichelle Pasawicz at (850)922-4330 or Michelle.Pasawicz@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anis Magee at (727)893-8626. If you are hearing or speech impaired, please contact the agency by calling 1(800)955-8771 (TDD) or 488-9542 within the Tallahassee area.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Michelle Pasawicz,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59:00Z</dcterms:created>
  <dc:creator>Kerce, Whitley L.</dc:creator>
  <dc:description/>
  <cp:keywords/>
  <dc:language>en-US</dc:language>
  <cp:lastModifiedBy>Kerce, Whitley L.</cp:lastModifiedBy>
  <dcterms:modified xsi:type="dcterms:W3CDTF">2020-05-01T12:01:00Z</dcterms:modified>
  <cp:revision>1</cp:revision>
  <dc:subject/>
  <dc:title/>
</cp:coreProperties>
</file>