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C-1.042</w:t>
        </w:r>
      </w:hyperlink>
      <w:r>
        <w:rPr>
          <w:rFonts w:eastAsia="Times New Roman" w:cs="Times New Roman" w:ascii="Times New Roman" w:hAnsi="Times New Roman"/>
          <w:sz w:val="20"/>
          <w:szCs w:val="20"/>
        </w:rPr>
        <w:tab/>
        <w:t>Neonatal Intensive 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9, 2020, the Agency for Health Care Administration, received a petition for variance of Rule 59C-1.042, F.A.C., from Plantation General Limited Partnership d/b/a Mercy Hospital, A Campus of Plantation General Hospital seeks a permanent variance for the establishment of an eight bed Level III Neonatal Intensive Care Unit. The petition was assigned case number 2020007823.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k Plagge, Agency for Health Care Administration, 2727 Mahan Drive, Mail Stop #3,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54:00Z</dcterms:created>
  <dc:creator>Kerce, Whitley L.</dc:creator>
  <dc:description/>
  <cp:keywords/>
  <dc:language>en-US</dc:language>
  <cp:lastModifiedBy>Kerce, Whitley L.</cp:lastModifiedBy>
  <dcterms:modified xsi:type="dcterms:W3CDTF">2020-05-01T16:54:00Z</dcterms:modified>
  <cp:revision>2</cp:revision>
  <dc:subject/>
  <dc:title/>
</cp:coreProperties>
</file>