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1.90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are adopted and incorporated by reference in this section. The forms are listed by rule number, which is also the form number, and by the subject title and effective date. Copies of forms may be obtained by writing to the Department of Environmental Protection, Bureau of Waste Cleanup, Mail Station 452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ycleaning Solvent Cleanup Program Application, DEP Form 62-781.900(1), effective 3-13-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Letter for Joint Application, DEP Form 62-781.900(2), effective 3-13-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te Screening Report, DEP Form 62-781.900(3), effective 3-13-9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 FS. Law Implemented 376.3078 FS. History–New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1 DRYCLEANING SOLVENT CLEANUP PROGRAM</dc:title>
</cp:coreProperties>
</file>