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palachee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palachee Local Emergency Planning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May 27, 2020, 10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United States (Toll Free): 1(877)568-4106, United States: (312)757-3129, Access Code: 981-030-08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hold the regular quarterly meeting of the Apalachee Local Emergency Planning Committee (LEPC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nthony Carpanini, ARPC, 2507 Callaway Road, Suite 200, Tallahassee, FL 32303, ACarpanini@arpc.org, 1(863)670-785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20:19:00Z</dcterms:created>
  <dc:creator>Kerce, Whitley L.</dc:creator>
  <dc:description/>
  <cp:keywords/>
  <dc:language>en-US</dc:language>
  <cp:lastModifiedBy>Kerce, Whitley L.</cp:lastModifiedBy>
  <dcterms:modified xsi:type="dcterms:W3CDTF">2020-05-11T20:19:00Z</dcterms:modified>
  <cp:revision>2</cp:revision>
  <dc:subject/>
  <dc:title/>
</cp:coreProperties>
</file>