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 Board of Govern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4, 2020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al In: 1(888)942-8686; Participant Code: 944 710 66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pics include but are limited to 2020 Risk Transf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Barbara.Walker@citizens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alker at Barbara.Walker@citizensfla.com; 2101 Maryland Circle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6:20:00Z</dcterms:created>
  <dc:creator>Kerce, Whitley L.</dc:creator>
  <dc:description/>
  <cp:keywords/>
  <dc:language>en-US</dc:language>
  <cp:lastModifiedBy>Kerce, Whitley L.</cp:lastModifiedBy>
  <dcterms:modified xsi:type="dcterms:W3CDTF">2020-05-01T16:20:00Z</dcterms:modified>
  <cp:revision>2</cp:revision>
  <dc:subject/>
  <dc:title/>
</cp:coreProperties>
</file>