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1, 2020,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dden Grove Apartments, a 222-unit multifamily residential rental development located at 13815 SW 271st Terrace, Miami, Miami-Dade County, FL. The owner and operator of the development is Hidden Grove Housing, L.P., 315 S. Biscayne Blvd., Miami, FL 33131 or such successor in interest in which Hidden Grove Housing, L.P. or an affiliate thereof, is a managing member, general partner and/or controlling stockholder. The prospective manager of the proposed development is TRG Management Company, LLP, 2200 North Commerce Parkway, Suite 100, Weston, FL 33326. The tax-exempt bond amount is not to exceed $27,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7,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19:00Z</dcterms:created>
  <dc:creator>Kerce, Whitley L.</dc:creator>
  <dc:description/>
  <cp:keywords/>
  <dc:language>en-US</dc:language>
  <cp:lastModifiedBy>Kerce, Whitley L.</cp:lastModifiedBy>
  <dcterms:modified xsi:type="dcterms:W3CDTF">2020-05-01T16:19:00Z</dcterms:modified>
  <cp:revision>2</cp:revision>
  <dc:subject/>
  <dc:title/>
</cp:coreProperties>
</file>