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1, 2020,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online) Meeting, Link: https://bit.ly/3bV1aGF, Call-in Number: (321)430-0870, Conference ID: 670-915-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99-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Concept, Feasibility, &amp; Mobility (CF&amp;M)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Brevard County 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sceola/Brevard County Connector CF&amp;M study will develop and evaluate transportation alternatives from Osceola County to I-95 in Brevard County. It will determine if the yet-to-be-identified alternatives are feasible from an engineering and environmental stand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area is bound by SR 532/Nova Road to the west and Interstate 95 (I-95) to the east, a distance of approximately 30 miles. The northern study area boundary, starting on the west, extends approximately 2.5 miles north of existing Nova Road eastward to Deer Park Road. The study area then expands north to I-95 in the vicinity of Tucker Lane. The southern study area boundary, starting on the west, runs approximately 2.5 miles south of existing Nova Road eastward to Deer Park Road. The study area then expands south to I-95 in the vicinity of SR 518/West Eau Gallie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CFX and the consultant team, the EAG is an important component of this study. The EAG’s input regarding local needs, concerns and environmental impacts is crucial in the evaluation of the feasibility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ConceptStudies@CFXway.com or visit the study webpage at https://bit.ly/3enL9L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Putnam, Public Involvement Coordinator, by phone at (407)802-3210, or by email at Concep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0:00Z</dcterms:created>
  <dc:creator>Kerce, Whitley L.</dc:creator>
  <dc:description/>
  <cp:keywords/>
  <dc:language>en-US</dc:language>
  <cp:lastModifiedBy>Kerce, Whitley L.</cp:lastModifiedBy>
  <dcterms:modified xsi:type="dcterms:W3CDTF">2020-05-01T16:40:00Z</dcterms:modified>
  <cp:revision>2</cp:revision>
  <dc:subject/>
  <dc:title/>
</cp:coreProperties>
</file>