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1, 2020,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rlawn Village, a 116-unit multifamily residential rental development located at 1014 and 1471 Mercy Drive, Orlando, Orange County, FL. The owner and operator of the development is Blue CASL Orlando, LLC, 5300 West Cypress Street, Suite 200, Tampa, FL 33607 or such successor in interest in which Blue CASL Orlando, LLC or an affiliate thereof, is a managing member, general partner and/or controlling stockholder. The prospective manager of the proposed development is Carteret Management Corporation, 5300 West Cypress Street, Suite 200, Tampa, FL 33607. The tax-exempt bond amount is not to exceed $13,2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7,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23:00Z</dcterms:created>
  <dc:creator>Kerce, Whitley L.</dc:creator>
  <dc:description/>
  <cp:keywords/>
  <dc:language>en-US</dc:language>
  <cp:lastModifiedBy>Kerce, Whitley L.</cp:lastModifiedBy>
  <dcterms:modified xsi:type="dcterms:W3CDTF">2020-05-01T16:23:00Z</dcterms:modified>
  <cp:revision>2</cp:revision>
  <dc:subject/>
  <dc:title/>
</cp:coreProperties>
</file>