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12,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conduct a webinar of the Florida Multi-use Corridors of Regional Economic Significance (M-CORES) Task Force for the Suncoast Connector extending from Citrus County to Jefferson County. The purpose of this online webinar is to share briefings on emerging technology trends and opportunities, discuss implications of emerging technologies for corridor development, and receive public comments.</w:t>
      </w:r>
    </w:p>
    <w:p>
      <w:pPr>
        <w:pStyle w:val="Normal"/>
        <w:spacing w:lineRule="auto" w:line="264" w:before="0" w:after="0"/>
        <w:jc w:val="both"/>
        <w:rPr/>
      </w:pPr>
      <w:r>
        <w:rPr>
          <w:rFonts w:eastAsia="Times New Roman" w:cs="Times New Roman" w:ascii="Times New Roman" w:hAnsi="Times New Roman"/>
          <w:sz w:val="20"/>
          <w:szCs w:val="20"/>
        </w:rPr>
        <w:t>Registration for the public is available at www.FloridaMCORES.com /events-calendar by clicking on the date of the meeting. This registration will provide a link that can be used to join the webinar. Those without computer access can call the telephone number on the registration page to listen to the meeting by telephone.</w:t>
      </w:r>
    </w:p>
    <w:p>
      <w:pPr>
        <w:pStyle w:val="Normal"/>
        <w:spacing w:lineRule="auto" w:line="264" w:before="0" w:after="0"/>
        <w:jc w:val="both"/>
        <w:rPr/>
      </w:pPr>
      <w:r>
        <w:rPr>
          <w:rFonts w:eastAsia="Times New Roman" w:cs="Times New Roman" w:ascii="Times New Roman" w:hAnsi="Times New Roman"/>
          <w:sz w:val="20"/>
          <w:szCs w:val="20"/>
        </w:rPr>
        <w:t>Persons wishing to provide live public comments must indicate their desire to do so on the registration page no later than Monday, May 11, 2020, 5:00 p.m. Comments also may be submitted anytime to FDOT.Listens@dot.state.fl.us. All comments will be part of the public record. Live comments will be limited to three minutes per person.</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yan.Asmus@dot.state.fl.us or (386)961-74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17:00Z</dcterms:created>
  <dc:creator>Kerce, Whitley L.</dc:creator>
  <dc:description/>
  <cp:keywords/>
  <dc:language>en-US</dc:language>
  <cp:lastModifiedBy>Kerce, Whitley L.</cp:lastModifiedBy>
  <dcterms:modified xsi:type="dcterms:W3CDTF">2020-05-01T18:19:00Z</dcterms:modified>
  <cp:revision>1</cp:revision>
  <dc:subject/>
  <dc:title/>
</cp:coreProperties>
</file>