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2.150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eanup criteria contained in this rule shall apply to all sites contaminated with drycleaning solvents including site rehabilitation at drycleaning facilities or wholesale supply facilities governed by the terms of a voluntary cleanup agreement executed by the PRSR and the Department pursuant to Section 376.3078(11), F.S. This chapter is established for the purposes of protecting the human health, public safety and the environment under actual circumstances of exposure and for determining, on a site-specific basis, the rehabilitation program tasks that comprise a site rehabilitation program and the levels at which a rehabilitation program task and site rehabilitation program may be deemed complete. In establishing this chapter, a risk-based corrective action process was applied to the maximum extent feasible, to achieve protection of human health, public safety and the environment in a cost-effective manner based on the principles set forth in Section 376.3078(4), F.S. This chapter provides a phased risk</w:t>
        <w:noBreakHyphen/>
        <w:t>based corrective action process that is iterative and that tailors site rehabilitation tasks to site</w:t>
        <w:noBreakHyphen/>
        <w:t>specific conditions and risks.  To facilitate a phased risk</w:t>
        <w:noBreakHyphen/>
        <w:t>based assessment process, the PRSR and the Department are encouraged to participate at various decision points at which risk management decisions will be made to establish applicable exposure factors and risk management options based on the current and projected land use(s) at the site. Therefore, this chapter provides both default cleanup target levels (CTLs) and a process for the derivation of site-specific alternative CTLs, that are protective of human health, public safety and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ycleaning solvent contaminants of concern are listed in Table A of this chapter. Chapter 62-777, F.A.C., provides groundwater, surface water and soil CTLs, as well as natural attenuation default concentrations for groundwater, a listing of soil properties and test methods, a listing of site-specific conditions and geochemical parameters, and default parameters and equations that may be used to establish CTLs for contaminants not listed in Chapter 62-777, F.A.C., or alternative groundwater and soil CTLs for listed contaminants and shall apply only to those contaminants of concern listed in Table A of this chapter, unless there is confirmation that another chemical listed in the tables of Chapter 62-777, F.A.C., is known to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TLs for each contaminant found in groundwater, as specified in Chapter 62-777, F.A.C., Tables I and II, or derived pursuant to Chapter 62-777, F.A.C., or alternative CTLs that may be established pursuant to Rule 62-782.650 or 62-782.680, F.A.C., are applicable in implementing the provisions of this chapter. Table I, the cleanup target levels shall be derived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contaminants found at the site about which information regarding the actual circumstances of exposure has been provided to the PRSR by the Department, local government, or the public, the CTLs for the affected medium or media, except where a state water quality standard is applicable, shall be adjusted to take into account the site-specific exposure conditions including multiple pathways of exposure that affect the same individual or sub-population and site-specific CTLs shall be calculated taking into account, through apportionment, potential additive effects of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drycleaning facilities or wholesale supply facilities subject to an executed VCA and where active remediation or monitoring is being performed in accordance with a Remedial Action Plan Approval Order or a Natural Attenuation with Monitoring Plan Approval Order, the PRSR may voluntarily elect to complete site rehabilitation using the appropriate provisions of the chapter that were in effect at the time the Order was issued, as long as the approved active remediation or monitoring is continued to completion in accordance with the provisions of the Order. If the option to complete the site rehabilitation utilizing the provisions of the chapter that were in effect at the time the Order was issued is selected, then all reports submitted to the Department shall include a statement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uthorization or receipt of approval of any task or report pursuant to this chapter does not relieve the PRSR from the obligation to comply with other Department rules [for example, Chapters 62-701, 62-713, 62-730 (refer to the contaminated media guidance referenced in subsection 62-782.100(6), F.A.C.), 62-770, 62-780, and 62-785, F.A.C.] regarding off-site disposal, relocation, or treatment of contaminated media. PRSRs are advised that other federal or local laws and regulations may apply to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nal Orders related to the review of plans, reports, or any other submittals made by a person pursuant to the provisions of this chapter shall be undertaken by the Department and shall be subject to the provisions of Chapter 12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4) FS. Law Implemented 376.3078(4) FS. History–New 8-5-99, Amended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82 DRYCLEANING SOLVENT CLEANUP CRITERIA</dc:title>
</cp:coreProperties>
</file>