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13,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webinar of the Florida Multi-use Corridors of Regional Economic Significance (M-CORES) Task Force for the Southwest Central Florida Connector extending from Collier County to Polk County. The purpose of this online webinar is to share briefings on emerging technology trends and opportunities, discuss implications of emerging technologies for corridor development, and receiv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or the public is available at www.FloridaMCORES.com /events-calendar by clicking on the date of the meeting. This registration will provide a link that can be used to join the webinar. Those without computer access can call the telephone number on the registration page to listen to the meeting by telephone.</w:t>
      </w:r>
    </w:p>
    <w:p>
      <w:pPr>
        <w:pStyle w:val="Normal"/>
        <w:spacing w:lineRule="auto" w:line="264" w:before="0" w:after="0"/>
        <w:jc w:val="both"/>
        <w:rPr/>
      </w:pPr>
      <w:r>
        <w:rPr>
          <w:rFonts w:eastAsia="Times New Roman" w:cs="Times New Roman" w:ascii="Times New Roman" w:hAnsi="Times New Roman"/>
          <w:sz w:val="20"/>
          <w:szCs w:val="20"/>
        </w:rPr>
        <w:t xml:space="preserve">Persons wishing to provide live public comments must indicate their desire to do so on the registration page no later than Tuesday, May 12, 2020, 5:00 p.m. Comments also may be submitted anytime to FDOT.Listens@dot.state.fl.us. All comments will be part of the public record. Live comments will be limited to three minutes per pers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40:00Z</dcterms:created>
  <dc:creator>Kerce, Whitley L.</dc:creator>
  <dc:description/>
  <cp:keywords/>
  <dc:language>en-US</dc:language>
  <cp:lastModifiedBy>Kerce, Whitley L.</cp:lastModifiedBy>
  <dcterms:modified xsi:type="dcterms:W3CDTF">2020-05-01T18:42:00Z</dcterms:modified>
  <cp:revision>1</cp:revision>
  <dc:subject/>
  <dc:title/>
</cp:coreProperties>
</file>