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4,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Northern Turnpike Connector which extends from the northern terminus of the Florida Turnpike northwest to the Suncoast Parkway. The purpose of this online webinar is to share briefings on emerging technology trends and opportunities, discuss implications of emerging technologies for corridor development, and receiv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Wednesday, May 13, 2020, 5:00 p.m. Comments also may be submitted anytime to FDOT.Listens@dot.state.fl.us. All comments will be part of the public record. Live comments will be limited to three minutes per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 Stults at Jennifer.Stults@dot.state.fl.us, or (407)264-38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44:00Z</dcterms:created>
  <dc:creator>Kerce, Whitley L.</dc:creator>
  <dc:description/>
  <cp:keywords/>
  <dc:language>en-US</dc:language>
  <cp:lastModifiedBy>Kerce, Whitley L.</cp:lastModifiedBy>
  <dcterms:modified xsi:type="dcterms:W3CDTF">2020-05-01T18:44:00Z</dcterms:modified>
  <cp:revision>2</cp:revision>
  <dc:subject/>
  <dc:title/>
</cp:coreProperties>
</file>