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BPE Board Office, 2639 N Monroe St., Ste. B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 and review application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BPE Board Meeting Conference Call, Wednesday, May 13, 2020, 1:00 p.m. – 3:00 p.m. P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63546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locked with a password: ##meetingPasswo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872)240-3311, Access Code: 463-546-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59:00Z</dcterms:created>
  <dc:creator>Kerce, Whitley L.</dc:creator>
  <dc:description/>
  <cp:keywords/>
  <dc:language>en-US</dc:language>
  <cp:lastModifiedBy>Kerce, Whitley L.</cp:lastModifiedBy>
  <dcterms:modified xsi:type="dcterms:W3CDTF">2020-05-01T19:01:00Z</dcterms:modified>
  <cp:revision>1</cp:revision>
  <dc:subject/>
  <dc:title/>
</cp:coreProperties>
</file>