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451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ssion to begin construction, repair, or abandonment of any well may be applied for by telephone when conditions exist which would justify such a request. The District may grant such permits at its discretion. However, a serious set of unforeseen circumstances must exist to create an emergency. Mere carelessness, lack of planning on the part of the applicant (the owner or the contractor for the owner) or a desire to expedite the required work shall not be sufficient grounds to warrant the granting of an emergency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ermits shall be obtained from the District Headquarter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ergency permit applications shall be accompanied by a $25.00 fee in addition to the standar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cipient of an emergency authorization shall submit an application in writing in accordance with the provision of Rule 40A-3.041, F.A.C., Permits Required. Permit applications shall be postmarked within 24 hours of the time the emergency authorization was granted by the District; the application shall also be accompanied by a handwritten note stating the nature of the emergency. All other provisions of these rules shall remain in fo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109, 373.308, 373.309, 373.313, 373.326, 373.342, 373.333 FS. History–New 4-14-80, Amended 1-9-86, Formerly 16G-3.45, 16G-3.16, Amended 5-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