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D-26.09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blications Incorporated by Referenc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171 FS. Law Implemented 373.0363(4), 373.705(3), 373.707(1), 373.707(8) FS. History–New 1-7-09, Amended 1-16-11, 6-28-17, Repealed 5-20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8:00Z</dcterms:created>
  <dc:creator>FLRules_Word</dc:creator>
  <dc:description/>
  <cp:keywords/>
  <dc:language>en-US</dc:language>
  <cp:lastModifiedBy>FLRules_Word</cp:lastModifiedBy>
  <dcterms:modified xsi:type="dcterms:W3CDTF">2020-05-01T20:28:00Z</dcterms:modified>
  <cp:revision>1</cp:revision>
  <dc:subject/>
  <dc:title>40D-26</dc:title>
</cp:coreProperties>
</file>