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1G15-19.0051</w:t>
      </w:r>
      <w:r>
        <w:rPr>
          <w:b/>
          <w:color w:val="000000"/>
          <w:sz w:val="20"/>
          <w:szCs w:val="20"/>
          <w:lang w:val="en-US" w:eastAsia="en-US"/>
        </w:rPr>
        <w:t xml:space="preserve"> Notice of Noncomplia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s an alternative to investigation and prosecution, when a complaint is received, FEMC shall provide a licensee with a notice of noncompliance for an initial offense for the following vio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Failure to date documents when affixing signature and se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Practice with an inactive or delinquent license less than on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icensee practicing through a business organization that is not properly qualified with the Board for less than one month.</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ailing to report a criminal conviction or plea of nolo contendere, regardless of adjudication, pursuant to Section 455.227(1)(t), F.S., if the licensee self reports after 30 days from the date of conviction or plea but within one (1) year after the date of the conviction or ple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e) Failure to complete a Board approved Advanced Building Code course as required by subsection 61G15-22.001(3), F.A.C., prior to submission of engineering documents in connection with buildings, structures, or facilities and systems covered by the Florida Building Code to an Authority Having Jurisdi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f) Failure to produce documentation of compliance with continuing education requirements within sixty (60) days of notification to the licensee of the requirement to produce said documentation – paragraph 61G15-22.006(2)(b),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g) Failure to comply with the location, content, or formatting requirements of paragraphs 61G15-23.004(3)(a)-(d) or 61G15-23.005(4)(a)-(d),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rPr>
      </w:pPr>
      <w:r>
        <w:rPr>
          <w:color w:val="000000"/>
          <w:sz w:val="20"/>
          <w:szCs w:val="20"/>
        </w:rPr>
        <w:t>(h) Failure to properly utilize a Title Block as required by paragraph61G15-23.001(4)(a),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 second offense shall result in issuance of a citation pursuant to Rule 61G15-19.0071, F.A.C.</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No later than December 31, 2024, the Board shall review and consider amendment, modification, or repeal of this rule if review determines this rule creates barriers to entry for private business competition, is duplicative, outdated, obsolete, overly burdensome, or imposes excessive cost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455.225 FS. Law Implemented 455.224 FS. History–New 4-2-00, Amended 5-5-10, 8-26-13, 12-31-17, 5-8-18, 12-29-19, 5-17-2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1T20:32:00Z</dcterms:created>
  <dc:creator>FLRules_Word</dc:creator>
  <dc:description/>
  <cp:keywords/>
  <dc:language>en-US</dc:language>
  <cp:lastModifiedBy>FLRules_Word</cp:lastModifiedBy>
  <dcterms:modified xsi:type="dcterms:W3CDTF">2020-05-01T20:32:00Z</dcterms:modified>
  <cp:revision>1</cp:revision>
  <dc:subject/>
  <dc:title>61G15-19</dc:title>
</cp:coreProperties>
</file>