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5-19.0071 C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used in this rule, “citation” means an instrument which meets the requirements set forth in Section 455.224, F.S., and which is served upon a licensee or qualified business organization for the purpose of assessing a penalty in an amount establish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lieu of the disciplinary procedures contained in Section 455.225, F.S., FEMC is hereby authorized to dispose of any violation designated herein by issuing a citation to the subject within six months after the filing of the complaint that is the basis for the citation. If a violation for which a citation may be issued is discovered during the course of an investigation for an unrelated violation, the citation must be issued within 6 months from the discovery of the violation and filing of the uniform complaint form by the investig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violations with accompanying fines may be disposed of by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ngineer who has practiced or offered to practice engineering through a corporation, partnership, or fictitious name which has not been properly qualified with the board. The fine shall be $100 for each month or fraction thereof of said activity, up to a maximum of $5,000. (See Sections 455.227(1)(j), 471.023, and 471.033(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actice with an inactive or delinquent license more than one month or if a Notice of Noncompliance has previously been issued for the same offense. The fine shall be $100 for each month or fraction thereof. (See Section 471.033(1)(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usiness organization practicing without being properly qualified with the board more than one month or if a Notice of Noncompliance has previously been issued for the same offense. The fine shall be $100 for each month or fraction thereof. (See Section 471.0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ure to notify the Board of a change in the principal officer of the corporation or partner in a partnership who is the qualifying professional engineer for said corporation or partnership within one month of such change. The fine shall be $500. (See Section 471.023(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nlicensed practice of engineering. The fine shall be up to $250 for each month depending on the severity of the infraction practice, up to a maximum of $5,000.00. (See Section 455.228(3)(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ilure to properly utilize a Title Block as required by paragraph 61G15-23.001(4)(a), F.A.C., if a Notice of Noncompliance has previously been issued for the same offense. The fine shall be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subject does not dispute the matter in the citation in writing within 30 days after the citation is served by personal service or within 30 days after receipt by certified mail, the citation shall become a final order of the Board of Professional Engineers. The subject has 30 days from the date the citation becomes a final order to pay the fine and costs. Failure to pay the fine and costs within the prescribed time period constitutes a violation of Section 471.033(1)(k), F.S., which will result in further disciplinary action. All fines and costs are to be made payable to “Florida Engineers Management Corporation –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ior to issuance of the citation, the investigator must confirm that the violation has been corrected or is in the process of being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nce the citation becomes a final order, the citation and complaint become a public record pursuant to Chapter 119, F.S., unless otherwise exempt from the provisions of chapter 119, F.S. The citation and complaint may be considered as aggravating circumstances in future disciplinary actions pursuant to Rule 61G15-19.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ubsequent violation(s) of the same rule or statute shall require the procedure of Section 455.225, F.S., to be followed. In addition, should the offense for which a citation could be issued occur in conjunction with violations not described herein, then the procedures of Section 455.255, F.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 later than December 31, 2024, the Board shall review and consider amendment, modification, or repeal of this rule if review determines this rule creates barriers to entry for private business competition, is duplicative, outdated, obsolete, overly burdensome, or imposes excessive cos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4, 455.225, 455.228(3)(a) FS. Law Implemented 455.224, 455.227, 455.228(3)(a), 471.023, 471.033 FS. History–New 4-2-00, Amended 9-26-05, 8-26-13, 12-29-19, 5-17-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20:32:00Z</dcterms:created>
  <dc:creator>FLRules_Word</dc:creator>
  <dc:description/>
  <cp:keywords/>
  <dc:language>en-US</dc:language>
  <cp:lastModifiedBy>FLRules_Word</cp:lastModifiedBy>
  <dcterms:modified xsi:type="dcterms:W3CDTF">2020-05-01T20:32:00Z</dcterms:modified>
  <cp:revision>1</cp:revision>
  <dc:subject/>
  <dc:title>61G15-19</dc:title>
</cp:coreProperties>
</file>