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500.011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hereby designates the specialty area examination in school psychology developed and administered by the Educational Testing Service (ETS) as the licensure examination. An applicant for examination for licensure must apply directly to the Educational Testing Service (ETS), Princeton, New Jersey and submit payment of applicable fees for scheduling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 eligible for licensure, all candidates must receive a passing score. Any applicant who fails to achieve a passing score must reapply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ation shall be multiple choice. All items will be weighted equally in scoring the (ETS) examination. All scoring procedures and the determination of the minimum passing score shall be determined by the National Association for School Psychology (NASP) and ETS. The subject areas of the examination shall include assessment, intervention, evaluation, professional practice, psychological foundations, and educational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ho have applied for and taken the licensure examination as defined in subsection 64B21-500.011(1), F.A.C., and who have official documentation of a passing score submitted to the Department shall be deemed to have successfully completed the licensure examination. Official documentation of a passing score is defined as the original score report issued directly by the test administration agency, the score report provided by the licensing agency of another state or territory of the United States or a score confirmation letter from the National Association of School Psychologists (NASP) provided directly from the NASP to the Department without any qualification, reservation, or irregularity. In order to be acceptable under this section, such score must have been obtained subsequent to March 1, 198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15 FS. Law Implemented 456.017, 490.005(2) FS. History–New 12-21-83, Amended 9-18-84, Formerly 21U-500.11, Amended 1-2-92, 6-21-92, Formerly 21U-500.011, 61E9-500.011, Amended 12-7-03, 5-2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33:00Z</dcterms:created>
  <dc:creator>FLRules_Word</dc:creator>
  <dc:description/>
  <cp:keywords/>
  <dc:language>en-US</dc:language>
  <cp:lastModifiedBy>FLRules_Word</cp:lastModifiedBy>
  <dcterms:modified xsi:type="dcterms:W3CDTF">2020-05-01T20:33:00Z</dcterms:modified>
  <cp:revision>1</cp:revision>
  <dc:subject/>
  <dc:title>64B21-500</dc:title>
</cp:coreProperties>
</file>