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illsborough County Aviation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kyCenter One Cafe Oper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ILLSBOROUGH COUNTY AVIATION AUTHORITY (AUTHORI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FP No. 81007 for SkyCenter One Café Oper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Dropdown1"/>
      <w:r>
        <w:rPr>
          <w:rFonts w:eastAsia="Times New Roman" w:cs="Times New Roman" w:ascii="Times New Roman" w:hAnsi="Times New Roman"/>
          <w:sz w:val="20"/>
          <w:szCs w:val="20"/>
        </w:rPr>
        <w:t xml:space="preserve">Sealed 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proposals for SkyCenter One Café Operator will be received from firms by the Authority electronically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TampaAirpor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&gt; Learn about TPA &gt; Airport Business &gt; Procurement &gt; Current Solicitation Opportunities &gt; Solicitations - Electronic Sub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licitation documents and detailed requirements will be available on the Tampa International Airport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tampaairpor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&gt; Learn about TPA &gt; Airport Business &gt; Procurement &gt; Current Solicitation Opportunities &gt; Solicitations – Electronic Submission on </w:t>
      </w:r>
      <w:bookmarkStart w:id="1" w:name="Text1"/>
      <w:r>
        <w:rPr>
          <w:rFonts w:eastAsia="Times New Roman" w:cs="Times New Roman" w:ascii="Times New Roman" w:hAnsi="Times New Roman"/>
          <w:sz w:val="20"/>
          <w:szCs w:val="20"/>
        </w:rPr>
        <w:t>or about April 29, 2020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hyperlink" Target="http://www.tampaairpo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6:00Z</dcterms:created>
  <dc:creator>Kerce, Whitley L.</dc:creator>
  <dc:description/>
  <cp:keywords/>
  <dc:language>en-US</dc:language>
  <cp:lastModifiedBy>Kerce, Whitley L.</cp:lastModifiedBy>
  <dcterms:modified xsi:type="dcterms:W3CDTF">2020-05-04T15:16:00Z</dcterms:modified>
  <cp:revision>2</cp:revision>
  <dc:subject/>
  <dc:title/>
</cp:coreProperties>
</file>