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3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, Tallahassee, Florida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211 Governors Square Boulevard, Suite 300, Tallahassee, Florida 32301, (850)487-2685 or RAAC.Inquires@deo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211 Governors Square Boulevard, Suite 300, Tallahassee, Florida 3230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211 Governors Square Boulevard, Suite 300, Tallahassee, Florida 3230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40:00Z</dcterms:created>
  <dc:creator>Kerce, Whitley L.</dc:creator>
  <dc:description/>
  <cp:keywords/>
  <dc:language>en-US</dc:language>
  <cp:lastModifiedBy>Kerce, Whitley L.</cp:lastModifiedBy>
  <dcterms:modified xsi:type="dcterms:W3CDTF">2020-05-04T13:40:00Z</dcterms:modified>
  <cp:revision>2</cp:revision>
  <dc:subject/>
  <dc:title/>
</cp:coreProperties>
</file>