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Construction Industry Licensing Board has received the petition for declaratory statement from Breakthru Construction, filed on March 17, 2020.The petition seeks the agency's opinion as to the applicability of paragraph 489.103(10)(a),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termination from the Board regarding the State of Florida exemption requirements for a Licensed General Contractor to install irrigation systems on new construction, existing construction, or repair of irrigation systems.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40:00Z</dcterms:created>
  <dc:creator>Kerce, Whitley L.</dc:creator>
  <dc:description/>
  <cp:keywords/>
  <dc:language>en-US</dc:language>
  <cp:lastModifiedBy>Kerce, Whitley L.</cp:lastModifiedBy>
  <dcterms:modified xsi:type="dcterms:W3CDTF">2020-05-04T14:40:00Z</dcterms:modified>
  <cp:revision>2</cp:revision>
  <dc:subject/>
  <dc:title/>
</cp:coreProperties>
</file>