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Beginning Thursday, May 7, 2020,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roject Update – nwflroads.com/projects/22063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above-referenced project that can be accessed online anytime, anywhere beginning 12:00 Noon. Thursday, May 7, 2020 online at the following link nwflroads.com/projects/22063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address capacity needs, enhance safety, and improve regional mobility. An eight-mile portion of State 20 in Walton County between King Road and County Road 3280 (Black Creek Boulevard) is proposed to be widened from two to four lanes, with pedestrian and bicycle accommo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ccessible for your viewing on the project website (nwflroads.com/projects/220635-2). FDOT Representatives are available to discuss the proposed improvements, answer questions, and receive comments via phone, email, or mail. The deadline to submit official comments related to this project update is Saturday, June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ori White, Project Manager, toll-free at 1(888)638-0250, extension 1455, via email at tori.white@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ori White, Project Manager, toll-free at 1(888)638-0250, extension 1455, via email at tori.white@dot.state.fl.us, or by mail at 1074 Highway 90, Chipley, Florida 32428. You may also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8:00Z</dcterms:created>
  <dc:creator>Kerce, Whitley L.</dc:creator>
  <dc:description/>
  <cp:keywords/>
  <dc:language>en-US</dc:language>
  <cp:lastModifiedBy>Kerce, Whitley L.</cp:lastModifiedBy>
  <dcterms:modified xsi:type="dcterms:W3CDTF">2020-05-04T14:18:00Z</dcterms:modified>
  <cp:revision>2</cp:revision>
  <dc:subject/>
  <dc:title/>
</cp:coreProperties>
</file>