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rus Research and Development Foundation, Inc., acting as the Advisory Council for the Citrus Research Marketing Order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accessible via Zoom Video Conferencing using the following link, https://ufl.zoom.us/j/94955811301 and entering the Meeting ID: 949 5581 1301, or by dialing (646)558-8656 and entering participant access code/Meeting ID 949 5581 1301#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to discuss and set the assessment rate for the upcoming 2020-2021 seas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idra Whatley at 1(863)956-8817 or dwhatley@citrusrdf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idra Whatley at 1(863)956-8817 or d.whatley@citrusrdf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7:00Z</dcterms:created>
  <dc:creator>Kerce, Whitley L.</dc:creator>
  <dc:description/>
  <cp:keywords/>
  <dc:language>en-US</dc:language>
  <cp:lastModifiedBy>Kerce, Whitley L.</cp:lastModifiedBy>
  <dcterms:modified xsi:type="dcterms:W3CDTF">2020-05-04T14:27:00Z</dcterms:modified>
  <cp:revision>2</cp:revision>
  <dc:subject/>
  <dc:title/>
</cp:coreProperties>
</file>