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ocation and Installation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lternative Syste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7, 2020, the Department of Health, received a petition for variance from Jason Henderson, representing GeoMatrix Systems LLC. Specifically, the petitioner seeks a variance from paragraph 64E-6.009(3)(f) Florida Administrative Code, which provides requirements for mound construction, and Rule 64E-6.005, Florida Administrative Code, which provides requirements for certain setback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Health, Office of the General Counsel, 4052 Bald Cypress Way, Bin 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5" TargetMode="External"/><Relationship Id="rId5" Type="http://schemas.openxmlformats.org/officeDocument/2006/relationships/hyperlink" Target="https://www.flrules.org/gateway/ruleNo.asp?id=64E-6.0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39:00Z</dcterms:created>
  <dc:creator>Kerce, Whitley L.</dc:creator>
  <dc:description/>
  <cp:keywords/>
  <dc:language>en-US</dc:language>
  <cp:lastModifiedBy>Brown, Cari L.</cp:lastModifiedBy>
  <dcterms:modified xsi:type="dcterms:W3CDTF">2020-05-04T16:07:00Z</dcterms:modified>
  <cp:revision>3</cp:revision>
  <dc:subject/>
  <dc:title/>
</cp:coreProperties>
</file>