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450 Combined Docu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rim Source Removal Report, Site Assessment Report, the Risk Assessment Report, and the Remedial Action Plan, as applicable, may be submitted by the PRSR to the Department for review either separately as each program task is completed, or as a combined document. Other individual program task documents may be included in a combined document if agreed to in the V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bined document may incorporate, as applicable, the required content for the Interim Source Revoval Report, Site Assessment Report, Risk Assessment Report and Remedial Action Plan program tasks pursuant to Rules 62-782.500, 62-782.600, 62-782.650 and 62-782.700, F.A.C., including an Interim Source Removal Report a No Further Action Proposal or a Natural Attenuation with Monitoring Plan associated with the Site Assessment Report or the Risk Assessm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RSR elects to prepare a combined document in lieu of individual program task documents, the decision shall be documented in the VCA, with applicable time frames for submittal and review of the combined document recorded in the VCA. The time for filing any combined document shall be governed by the earliest submission deadline for any component, unless the Department agrees to a different schedule in advance, an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SR shall submit copies of the combined document to the Department for review in accordance with the VCA, including all applicable professional certifications as required pursuant to Rule 62-78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the time frames specified in the VCA,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individual program task or the combined docu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one or more individual program tasks or the combined document does not conform with the requirements of the applicable criteria of Rule 62-782.500,  62-782.600, 62-782.650 or 62-782.7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a No Further Action Plan or a Natural Attenuation with Monitoring Plan does not meet the applicable criteria pursuant to Rule 62-782.680 or 62-782.6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individual program task or combined document is incomplete in any respect, or is insufficient to satisfy the requirements of the applicable criteria of Rule 62</w:t>
        <w:noBreakHyphen/>
        <w:t>782.500, 62</w:t>
        <w:noBreakHyphen/>
        <w:t>782.600, 62</w:t>
        <w:noBreakHyphen/>
        <w:t>782.650, or 62</w:t>
        <w:noBreakHyphen/>
        <w:t>782.700, F.A.C., the Department shall inform the PRSR pursuant to paragraph 62</w:t>
        <w:noBreakHyphen/>
        <w:t>782.450(5)(b), F.A.C., and the PRSR shall submit two copies of a Combined Document Addendum to the Department for review that addresses the deficiencies within 60 days after receipt of the notice, pursuant to the VC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FS. Law Implemented 376.3078(4)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