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bable Cause Panel of the Florida Real Estate Appraisal Board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CHANGE OF DATE: Thursday, May 7, 2020,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HANGE OF DATE: Originally noticed in the Florida Administrative Register on 02/24/2020 (Volume 46/37, Notice 229546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conduct a private meeting to review cases to determine probable cause. Private portions of the probable cause proceedings are not open to the public. This private meeting will be conducted by teleconference in order to permit maximum participation of the Probable Cause Panel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vision of Real Estate, Appraisal Section, DREAppraisalSection@myfloridalicense.com. Only public portions of the agenda are available upon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24:00Z</dcterms:created>
  <dc:creator>Kerce, Whitley L.</dc:creator>
  <dc:description/>
  <cp:keywords/>
  <dc:language>en-US</dc:language>
  <cp:lastModifiedBy>Kerce, Whitley L.</cp:lastModifiedBy>
  <dcterms:modified xsi:type="dcterms:W3CDTF">2020-05-04T18:24:00Z</dcterms:modified>
  <cp:revision>2</cp:revision>
  <dc:subject/>
  <dc:title/>
</cp:coreProperties>
</file>